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WHEE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4 (03-15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VGA Card, Mouse, and Microsoft Window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-1992 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the file VBRUN100.DLL. If you did not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NWHEEL, then please contact your shareware vendor.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ownload it from Compuserve. It is in the file VBRUN.Z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BASIC forum in the Visual Basic library (lib #5). Alter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at the address below. There is a $2.00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WINWHEEL, you get the most rec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 over 11,900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WINWHEEL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WHEEL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WINWHE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known problem with WINWHEEL and some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en used at resolutions higher than standard VGA (640 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raphic cards using the Tseng video chipset. The Orchid ProDesign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edStar cards are known to have this problem. The butt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ly placed on the screen. This is caused by using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 in Windows.  Portions of the Windows screen are s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proportional to the font size.  Some video drivers ha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a large font in the higher resolutions.  Thi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nd some text to be improperly positioned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at this time is to get new Windows video driver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card which will select the correct font.  There ar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on Compuserve for the Tseng ET4000 cards (Orchid Prodesign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SpeedSTAR cards, among 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WHEEL V.1.4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WINWHEEL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HEEL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of $19.00 to Russell Mueller.  The $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WINWHEEL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WINWHEEL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arrangements may be made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WINWHEEL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Russell Mueller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WINWHEEL V.1.4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WIN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oftware support via mail, and free upgrades/fixes for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WHEEL, EGAWHEEL, and VGAWHEEL have been found to be useful to edu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levels.  These programs are being used for improving language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glish language. EGAWHEEL and VGAWHEEL are DOS program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WINWHEEL, without the requirement for Microsoft Window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Thy also contain a built-in editor which may be us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database of puzzles for education and entertainment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for a site-license agreement with quantity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SP Ombudsman Policy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the ASP Ombudsman at 545 Grover Road, Muskegon, MI  494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ware, younger children may not fully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nd are prone to fighting when one player monopo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 outside the U.S. may not recogniz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, especially those which pertain to U.S. television celebr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 do not have a database which is specific to the world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program EDITWHEE.EXE which is a DOS program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and create a new CHAMP.DAT file, should the original become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wish to start a new Top Ten WHEELERS list.  Run it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from the Edit option on the menu line, or add it to your game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it to a group by using the Program Manager, "File-New-Brows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EDITWHEE.PIF file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EGA &amp; VGA owners with 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WHEEL V.17.0S(Shareware with 1000 puzzles)         $ 3.0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WHEEL V.17.00(Shareware with over 12,000 puzzles)  $10.0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WHEEL V.1.7S (Shareware with 1000 puzzles)         $ 3.0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WHEEL V.1.70 (Shareware with over 12,000 puzzles)  $10.0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WHEEL V.1.40 (Shareware with 1000 puzzles)         $ 3.0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WHEEL V.1.40 (Shareware with over 12,000 puzzles)  $19.0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.S. funds only.  Non-U.S. customers please use International Post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07 Washington 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ashington, NJ  07882-92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